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24.9.2018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8 zastupitelů (omluven:  L. Gat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340/2018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Zastupitelstvo obce schvaluje jako ověřovatele zápisu pana Josefa Sobotku a pana Miroslava Floriána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341/2018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upitelstvo obce schvaluje program jednání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mlouva o břemeni – vodovodní přípojka mysliv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rodej budovy č.p. 9 a pozemku parc.č. 1097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ů parc.č. 1889/1, 1885/2 a 1887/1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Úprava ceny za uložení břemene do obecního pozemk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Úprava ceny za odkup a prodej pozemků na veřejném prostranství v obci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ohoda o zrušení „Sdružení obcí Ořechov-Hajany“ a schválení členů výbor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avidla rozpočtového procesu příspěvkové organizace (Z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ecně závazná vyhláška č. 1/2018, kterou se stanovují podmínky pro spalování rostlinných materiálů v obci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becně závazná vyhláška č. 2/2018, kterou se stanovují pravidla pro pohyb psů na veřejném prostranství v obci Ořech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příspěvek na opravu potoka (Křivánková, Kout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u parc.č 689 (Na Kopci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u parc.č. 636/1 (Svadilov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2/2018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schvaluje Smlouvu o břemeni s Mysliveckým sdružením Ořechov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8          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3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cenu za zřízení věcného břemene v obecních pozemcích, týkající se inženýrských sítí, ve výši 200,- Kč / b.m., minimálně však 3 000 Kč s platností ode dne schvá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4/2018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upitelstvo obce schvaluje cenu za výkup a prodej pozemků na veřejném prostranství (chodníky, silnice, zeleň) ve výši 400 Kč/m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7</w:t>
        <w:tab/>
        <w:t>Proti</w:t>
        <w:tab/>
        <w:t xml:space="preserve"> 0</w:t>
        <w:tab/>
        <w:t>Zdržel se   1 (Floriá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5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Ořechov schvaluje Dohodu o zrušení zájmového sdružení právnických osob „Sdružení obcí Ořechov-Hajany“ a pověřuje starostu obce Ořechov k jejímu podpis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Ořechov volí za členy výboru Sdružení obcí Ořechov-Hajany za obec Ořechov starostu obce pana Josefa Brabence a místostarostu obce pana Tomáše Dudík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upitelstvo obce Ořechov pověřuje členy výboru Sdružení obcí Ořechov-Hajany za obec Ořechov, aby jmenovali likvidátorem Sdružení obcí Ořechov-Hajany Mgr. Jitku Ivičičovou, advokátku, se sídlem Brno, Bořetická 4097/24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6/2018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ravidla rozpočtového procesu pro příspěvkovou organizaci zřízenou Obcí Ořechov  - Základní škola a Mateřská škola Ořechov, okres Brno – venkov, příspěvková organizace, Komenského 2, 664 44 Ořechov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</w:t>
        <w:tab/>
        <w:t>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7/2018:  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stupitelstvo obce schvaluje Obecně závaznou vyhlášku č. 1/2018, kterou se stanovují podmínky pro spalování rostlinných materiálů v obc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8/2018:  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stupitelstvo obce schvaluje Obecně závaznou vyhlášku č. 2/2018, kterou se stanovují pravidla pro pohyb psů na veřejném prostranství v obci Ořechov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49/2018:  </w:t>
      </w:r>
    </w:p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stupitelstvo obce schvaluje zveřejnění záměru prodeje části pozemku parc.č. 689 o výměře 22 m 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50/2018: 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neschvaluje prodej části pozemku parc.č. 636/1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51/2018: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   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24.9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7:00Z</dcterms:created>
  <dc:creator>Táňa</dc:creator>
  <dc:description/>
  <dc:language>en-US</dc:language>
  <cp:lastModifiedBy>Taťána</cp:lastModifiedBy>
  <cp:lastPrinted>2018-12-10T16:31:00Z</cp:lastPrinted>
  <dcterms:modified xsi:type="dcterms:W3CDTF">2018-12-10T15:31:00Z</dcterms:modified>
  <cp:revision>4</cp:revision>
  <dc:subject/>
  <dc:title>USNESENÍ</dc:title>
</cp:coreProperties>
</file>